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кантные места для приема (перевод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12.2022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разновозрастная группа (возрастная категория от 1,6  года до 4 лет): - 8 мес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разновозрастная группа (возрастная категория от 4 лет  до 7 лет): - 7 ме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бул и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ү (күчерү) өчен вакантлы урынн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01.12.2022 е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 катнаш төркем (1, 6 яшьтән 4 яшькә кадәр) – 8 уры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2 катнаш төркем (4 яшьтән 7 яшькә кадәр) – 7 урын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1:34:00Z</dcterms:created>
  <dc:creator>1</dc:creator>
  <dc:description/>
  <dc:language>en-US</dc:language>
  <cp:lastModifiedBy>Admin</cp:lastModifiedBy>
  <dcterms:modified xsi:type="dcterms:W3CDTF">2022-12-22T01:34:00Z</dcterms:modified>
  <cp:revision>2</cp:revision>
  <dc:subject/>
  <dc:title/>
</cp:coreProperties>
</file>